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Certyfikaty Polskiego Towarzystwa Patologów,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Certyfikaty Krajowej Izby Diagnostów Laboratoryjnych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8"/>
        <w:gridCol w:w="2107"/>
        <w:gridCol w:w="1387"/>
        <w:gridCol w:w="1313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wiadczenia – badania histopatologicz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na ro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histopatologiczne – zakres podstawowy (za jeden bloczek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Planowe od momentu przyjęcia materiału do wydania wyniku – max 7 dni robocz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ITO od momentu przyjęcia materiału do wydania wyniku max do 3 dni roboczych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histopatologiczne – zakres podstawowy (dla jednego nr PESEL dla którego wykonano powyżej 10 bloczków) za jeden blocze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Planowe od momentu przyjęcia materiału do wydania wyniku – max 7 dni robocz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ITO od momentu przyjęcia materiału do wydania wyniku max do 3 dni roboczych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patologia śródoperacyjna –badanie dla jednego pacj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ykonania badania wraz z wydaniem wyniku dla Szpitala  do 40 minut od odebrania materiału do badania ze Szpitala (termin odbioru zgłoszony przez Szpital na 24 godziny przed badaniem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cytologiczne wraz z barwieniem (za jeden preparat cytoonkologiczny lub za dwa preparaty z biopsji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lanowe od momentu przyjęcia materiału do wydania wyniku – do 5 dni robocz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CITO od momentu przyjęcia materiału do wydania wyniku do 2 dni robocz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wienia dodatkowe niezbędne do ustalenia precyzyjnego rozpoznania (za jedno barwieni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do 14 dni robocz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mmunohistochemiczne (za jeden antygen w zależności od rodzaju) – w tym ER, PGR, HER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anowe od momentu przyjęcia materiału do wydania wyniku max 14 dni robocz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adania immunofenotypow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max 14 dni robocz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sja cienkoigłowa – wraz z barwieniem i oceną cytologiczną materiał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adanie planowe – od momentu zgłoszenia do 7 dni robocz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CITO – max do 2 dni robocz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cena badań histopatologicznych obejmuje w gastrobioptatach – AB Pas/Mucykarmin i nie jest to dodatkowym obciążeniem dla Udzielającego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moment dostarczenia wyniku do Szpitala przyjmuje się jego uwidocznienie w systemie informatycznym dostępnym dla pracowników Szpitala, przekazanie faxem, e-mailem. Dostarczenie wyniku w formie wydruku wraz z pieczątką i podpisem dopuszczalne jest w ciągu trzech dni od jego wcześniejszego przekazania wskazanymi środkami komunikacji elektroniczne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zyjmuje termin płatności 30 dni, od dnia otrzymania faktury (rachunku) przez Katowickie Centrum Onkologii wraz z wykazem wykonanych świadczeń zdrowotnych. Dla pozycji z tabeli: 1, 2, 4, 5, 6 i 7 –  Odbiór materiału następuje codziennie we wszystkie dni robocze </w:t>
        <w:br/>
        <w:t>w godzinach od 10:00 do 11:00 z Laboratorium Centrum, i w tym samym dniu dostarczone do Pracowni Diagnostycz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ający Zamówienia zapewnia dostawę materiału i odbiór wyników dla Pracowni na terenie Katowic.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7:00Z</dcterms:created>
  <dc:creator>uzp</dc:creator>
  <dc:description/>
  <cp:keywords/>
  <dc:language>en-US</dc:language>
  <cp:lastModifiedBy>Halina Sikora</cp:lastModifiedBy>
  <cp:lastPrinted>2018-12-05T12:35:00Z</cp:lastPrinted>
  <dcterms:modified xsi:type="dcterms:W3CDTF">2018-12-05T11:35:00Z</dcterms:modified>
  <cp:revision>4</cp:revision>
  <dc:subject/>
  <dc:title>Załącznik nr 1 do Szczegółowych Warunków Konkursu Ofert</dc:title>
</cp:coreProperties>
</file>